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1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118"/>
        <w:gridCol w:w="706"/>
        <w:gridCol w:w="942"/>
        <w:gridCol w:w="2285"/>
        <w:gridCol w:w="41"/>
        <w:gridCol w:w="10"/>
      </w:tblGrid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TIDAD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B.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PO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42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Grupo Z.A. (ALMERIA CAPITAL)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merí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1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Níj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Roquetas de M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íc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Huércal de Almerí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a Mojone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iato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bl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.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100" w:after="10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bruce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hama de Almerí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nahadu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anjáy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Fiña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Fondó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Gádo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Gerga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aujar de Andara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echi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Rioj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orb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abern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boloduy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cole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cudia de Monteagud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habi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icú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mócit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sodu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ayárca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ir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nitagl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nizaló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ntariqu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astro de Filabr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óbd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Eni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Feli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Huécij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Íll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Instinció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ucainena de las Torr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Nacimient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Ohan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Olula de Castr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adul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aterna del Rí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Rágo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anta Cruz de Marche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anta Fe de Mondúj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ené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aha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erqu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as Tres Vill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urrill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Uleila del Camp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elefiqu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A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Grupo Z.B. (BERJA)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d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B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El Ejid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B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erj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B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alaneg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B.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Dalias</w:t>
            </w:r>
          </w:p>
        </w:tc>
        <w:tc>
          <w:tcPr>
            <w:tcW w:w="706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B</w:t>
            </w:r>
          </w:p>
        </w:tc>
        <w:tc>
          <w:tcPr>
            <w:tcW w:w="233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100" w:after="10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Grupo Z.H. (HUERCAL-OVER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box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Huércal-Ove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Macae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Olula del Rí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élez-Rubi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rbole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antori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hirive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Fin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Marí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.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Ori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urche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eró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íjol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élez-Blanc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Zurgen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banchez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lcónt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rmuña de Almanzo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acare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ayarqu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herco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aroy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íj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úc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artalo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ierr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omontí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Sufí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aberno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Urracal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H.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</w:trPr>
        <w:tc>
          <w:tcPr>
            <w:tcW w:w="8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100" w:after="100"/>
              <w:ind w:firstLine="142"/>
              <w:rPr>
                <w:b/>
                <w:b/>
              </w:rPr>
            </w:pPr>
            <w:r>
              <w:rPr>
                <w:b/>
              </w:rPr>
              <w:t>Grupo Z.V. (VERA)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uevas del Almanzo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Carboner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Garruch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Vera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.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Mojác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Pulpí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Anta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Béda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397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os Gallardos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Lubrín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.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ntamiento de Turr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.V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05" cy="1397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9"/>
      <w:footerReference w:type="default" r:id="rId200"/>
      <w:type w:val="nextPage"/>
      <w:pgSz w:w="11906" w:h="16838"/>
      <w:pgMar w:left="1701" w:right="1700" w:gutter="0" w:header="567" w:top="1985" w:footer="1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8" w:type="dxa"/>
      <w:jc w:val="left"/>
      <w:tblInd w:w="50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08"/>
    </w:tblGrid>
    <w:tr>
      <w:trPr>
        <w:trHeight w:val="170" w:hRule="exact"/>
      </w:trPr>
      <w:tc>
        <w:tcPr>
          <w:tcW w:w="430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s-ES_tradnl"/>
      </w:rPr>
    </w:pPr>
    <w:r>
      <w:rPr>
        <w:rFonts w:eastAsia="Arial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1">
    <w:name w:val="textos1"/>
    <w:qFormat/>
    <w:rPr>
      <w:rFonts w:ascii="Verdana" w:hAnsi="Verdana" w:cs="Verdana"/>
      <w:color w:val="666666"/>
      <w:sz w:val="17"/>
      <w:szCs w:val="17"/>
    </w:rPr>
  </w:style>
  <w:style w:type="character" w:styleId="Negro11bold">
    <w:name w:val="negro11bold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EstiloEstilojoseluisCarPrimeralnea125cmJustificado1">
    <w:name w:val="Estilo Estilo joseluis Car + Primera línea:  125 cm + Justificado1"/>
    <w:basedOn w:val="Normal"/>
    <w:qFormat/>
    <w:pPr>
      <w:ind w:left="0" w:right="0" w:firstLine="709"/>
      <w:jc w:val="both"/>
    </w:pPr>
    <w:rPr>
      <w:rFonts w:ascii="Times New Roman" w:hAnsi="Times New Roman" w:cs="Times New Roman"/>
      <w:kern w:val="2"/>
    </w:rPr>
  </w:style>
  <w:style w:type="paragraph" w:styleId="RESOLUTION">
    <w:name w:val="RESOLUTION"/>
    <w:basedOn w:val="Normal"/>
    <w:qFormat/>
    <w:pPr>
      <w:spacing w:lineRule="exact" w:line="320"/>
      <w:ind w:left="284" w:right="0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">
    <w:name w:val="Car Car Car"/>
    <w:basedOn w:val="Normal"/>
    <w:qFormat/>
    <w:pPr>
      <w:spacing w:lineRule="exact" w:line="240" w:before="120" w:after="160"/>
    </w:pPr>
    <w:rPr>
      <w:rFonts w:ascii="Verdana" w:hAnsi="Verdana" w:cs="Arial"/>
      <w:lang w:val="en-US"/>
    </w:rPr>
  </w:style>
  <w:style w:type="paragraph" w:styleId="Centramina">
    <w:name w:val="centramina"/>
    <w:basedOn w:val="Normal"/>
    <w:qFormat/>
    <w:pPr>
      <w:spacing w:lineRule="exact" w:line="320"/>
      <w:ind w:left="284" w:right="0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RÉGIMEN INTERI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6:00Z</dcterms:created>
  <dc:creator>JUAN ANTONIO VARONA</dc:creator>
  <dc:description/>
  <cp:keywords/>
  <dc:language>en-US</dc:language>
  <cp:lastModifiedBy>Oller Aguila Maria Dolores</cp:lastModifiedBy>
  <cp:lastPrinted>2015-10-20T12:12:00Z</cp:lastPrinted>
  <dcterms:modified xsi:type="dcterms:W3CDTF">2017-11-22T08:23:00Z</dcterms:modified>
  <cp:revision>2</cp:revision>
  <dc:subject/>
  <dc:title>                                                     NOTA DE RÉGIMEN INTERIOR</dc:title>
</cp:coreProperties>
</file>